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СВОБОД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РЕШЕНИ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03.2016 г № 3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редельных размеров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емельных участков, передаваемых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жданам в собственность на территории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бод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Закона Челябинской области от 13.04.2015г. № 154-ЗО «О земельных отношениях» и решения Собрания депутатов Октябрьского муниципального района Челябинской области от 16.06.2015г. № 602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вет депутатов Свободне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Header"/>
        <w:ind w:left="36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ельные (максимальные и минимальные) размеры земельных участков, передаваемых гражданам в собственность из земель находящихся в муниципальной собственности, дл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ения крестьянского (фермерского) хозяйства  0,5га-150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ения личного подсобного хозяйства                  0,06га-2,5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аксимальные размеры земельных участков, предоставляемых гражданам в собственность бесплатно из земель, находящихся в муниципальной собственности, дл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ения крестьянского (фермерского) хозяйства  -  5га;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доводства                                                                - 0,15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ородничества                                                          - 0,5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вотноводства                                                          - 5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чного строительства                                               - 0,3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0" w:hanging="0"/>
        <w:rPr/>
      </w:pPr>
      <w:r>
        <w:rPr>
          <w:rFonts w:eastAsia="Calibri"/>
          <w:sz w:val="28"/>
          <w:szCs w:val="28"/>
          <w:lang w:eastAsia="en-US"/>
        </w:rPr>
        <w:t>2. Земельные участки, предоставляемые в соответствии с законодательство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ам в собственность до введения в действие Земельного кодекса Российской Федерации для ведения крестьянского (фермерского) хозяйства, личного подсобного хозяйства, садоводства, огородничества, животноводства сохраняются за гражданами в полном объеме вне зависимости от их разм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ные участки, находящиеся в государственной или муницип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ости, размеры которых меньше установленных предельных минимальных размеров, предоставляются гражданам в собственность для целей указанных в п.1 настоящего Решения, если их невозможно присоединить к другому земельному участку или иным способом увеличить их размеры до размеров, установленных п.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в части Правил землепользования и застройк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Свободненского сельского поселения, п.1 Параметры строительства усадебной застройки, утвержденные решением Совета депутатов Свободненского сельского поселения 06.12.2012г. № 89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решение подлежит размещению на информационном стенд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бодненского сельского поселения и размещению на официальном сайте администрации Октябрьского муниципального района в разделе органы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по исполнению настоящего решения Совета депутатов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вляю за собо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ненск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Н.М. Василенко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Verdana" w:hAnsi="Verdana" w:cs="Verdana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VIP</cp:lastModifiedBy>
  <cp:lastPrinted>2016-03-21T16:41:00Z</cp:lastPrinted>
  <dcterms:modified xsi:type="dcterms:W3CDTF">2016-03-21T11:43:00Z</dcterms:modified>
  <cp:revision>68</cp:revision>
  <dc:subject/>
  <dc:title>РЕШЕНИЕ</dc:title>
</cp:coreProperties>
</file>